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0» января 2012г. № 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нулировании нумерации сносимого ветхого жилого дома по адрес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Марий Эл, Звениговский район, г.Звенигово, ул.Гагарина, д.1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заявление гр. Петрова Алексея Валерьевича, проживающего по адресу: РМЭ, Звениговский район, г.Звенигово, ул.Ростовщикова, д.31 кв.87, гр. Петровой Елены Юрьевны, проживающей по адресу: РМЭ, Звениговский район, г.Звенигово, ул.Ростовщикова, д.31 кв.87, гр. Петрова Ивана Алексеевича, проживающего по адресу: РМЭ, Звениговский район, г.Звенигово, ул.Ростовщикова, д.31 кв.87, гр. Петрова Захара Алексеевича, проживающего по адресу: РМЭ, Звениговский район, г.Звенигово, ул.Ростовщикова, д.31 кв.87, об аннулировании нумерации сносимого ветхого жилого дома расположенного по адресу: Республика Марий Эл, Звениговский район, г.Звенигово, ул.Гагарина, д.109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надлежащего на правах общей долевой собственности, согласно свидетельства о государственной регистрации права серия 12-МР №544891, 12-МР №544892, 12-МР №544893, 12-МР №544894, и на основании ст.14 Федерального закона от 06.10.2003 года №131-ФЗ «Об общих принципах организации местного самоуправления в Российской Федерации», Федерального закона от 29.12.2004 года №191-ФЗ «О введении в действие Градостроительного кодекса Российской Федерации», учитывая протокол публичных слушаний от 16.11.2011г. и руководствуясь п.3.2 Положения «Об Администрации муниципального образования «Городское поселение Звенигово», учитывая протокол публичных слушаний, - Звениговская городская администрация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Аннулировать нумерацию сносимого жилого дома № 109 по адресу: Республика Марий Эл, Звениговский район, г.Звенигово, ул.Гагарин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Предложить Звениговскому отделению филиала ФГУП «Ростехинвентаризация»  по РМЭ при внесении изменений в техническую документацию, руководствоваться данным постано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      </w:t>
      </w:r>
      <w:r>
        <w:rPr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лья Борисович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8 (83645)  7-17-79</w:t>
      </w:r>
    </w:p>
    <w:sectPr>
      <w:type w:val="nextPage"/>
      <w:pgSz w:w="11906" w:h="16838"/>
      <w:pgMar w:left="1418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4:00Z</dcterms:created>
  <dc:creator>Ромарио</dc:creator>
  <dc:description/>
  <cp:keywords/>
  <dc:language>en-US</dc:language>
  <cp:lastModifiedBy>Администратор</cp:lastModifiedBy>
  <cp:lastPrinted>2010-11-19T15:42:00Z</cp:lastPrinted>
  <dcterms:modified xsi:type="dcterms:W3CDTF">2012-01-10T06:14:00Z</dcterms:modified>
  <cp:revision>4</cp:revision>
  <dc:subject/>
  <dc:title>МАРИЙ ЭЛ РЕСПУБЛИКЫН                                       ПОСТАНОВЛЕНИЕ</dc:title>
</cp:coreProperties>
</file>